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��[���h�X�^�W�A����w�U�W�O�R�O�ŗV�Ԃ��</w:t>
      </w:r>
      <w:r>
        <w:rPr>
          <w:rtl w:val="true"/>
        </w:rPr>
        <w:t>߂̍</w:t>
      </w:r>
      <w:r>
        <w:rPr/>
        <w:t>��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WS_M230.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C_M230.BFD ��Q�l�ɂ��āA�O�R�O�p�b�`�𓖂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́A������ЃG�X�E�s�[�E�G�X�Ƃ͂Ȃ�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̎g�p�ɂ��Đ��������Q�ɂ��āA��</w:t>
      </w:r>
      <w:r>
        <w:rPr/>
        <w:t>ؐ</w:t>
      </w:r>
      <w:r>
        <w:rPr/>
        <w:t>ӔC�͕����</w:t>
      </w:r>
      <w:r>
        <w:rPr>
          <w:rtl w:val="true"/>
        </w:rPr>
        <w:t>܂</w:t>
      </w:r>
      <w:r>
        <w:rPr/>
        <w:t>���</w:t>
      </w:r>
      <w:r>
        <w:rPr/>
        <w:t>B�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�g�p���</w:t>
      </w:r>
      <w:r>
        <w:rPr/>
        <w:t>邱�</w:t>
      </w:r>
      <w:r>
        <w:rPr/>
        <w:t>Ƃ��ł���u���[���h�X�^�W�A���v�̃^�C���X�^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2                 X         5310  90-12-01  10:16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̃o�[�W�����ɂ͖{������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UP.X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2.X �� WS_M230.BFD ��J�����g�f�B���N�g���ɒu���āA���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P WS_M230.B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X�V�ł���΁A�ȉ��̂</w:t>
      </w:r>
      <w:r>
        <w:rPr/>
        <w:t>悤�</w:t>
      </w:r>
      <w:r>
        <w:rPr/>
        <w:t>ȃ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_M230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o�b�`�t�@�C���uWSTA.BAT�v��ȉ��̂</w:t>
      </w:r>
      <w:r>
        <w:rPr/>
        <w:t>悤�</w:t>
      </w:r>
      <w:r>
        <w:rPr/>
        <w:t>Ȃ�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C:\WS �ɃC���X�g�[�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C: B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_M230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pcm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mws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ws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 -p\WS -gLOADING.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pcm -r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_M230 -R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-D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̍</w:t>
      </w:r>
      <w:r>
        <w:rPr/>
        <w:t>쐬�̍</w:t>
      </w:r>
      <w:r>
        <w:rPr>
          <w:rtl w:val="true"/>
        </w:rPr>
        <w:t>ۂ</w:t>
      </w:r>
      <w:r>
        <w:rPr/>
        <w:t>Ɉȉ��̃v���O������g�p�����ĖႢ�</w:t>
      </w:r>
      <w:r>
        <w:rPr>
          <w:rtl w:val="true"/>
        </w:rPr>
        <w:t>܂</w:t>
      </w:r>
      <w:r>
        <w:rPr/>
        <w:t>����</w:t>
      </w:r>
      <w:r>
        <w:rPr/>
        <w:t>B��҂̕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��Ӓ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.X version 2.78</w:t>
        <w:tab/>
        <w:tab/>
        <w:t>R.Shimi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XBdif.x version 1.04</w:t>
        <w:tab/>
        <w:tab/>
        <w:t>�o�q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_M230.BFD</w:t>
        <w:tab/>
        <w:tab/>
        <w:tab/>
        <w:t>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